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 PROKÁZÁNÍ TOTOŽNOSTI REGISTROVANÉHO ZÁJEMCE </w:t>
      </w:r>
    </w:p>
    <w:p>
      <w:pPr>
        <w:pStyle w:val="Normal"/>
        <w:jc w:val="center"/>
        <w:rPr/>
      </w:pPr>
      <w:r>
        <w:rPr>
          <w:b/>
          <w:sz w:val="32"/>
        </w:rPr>
        <w:t xml:space="preserve">PRO AUKCE PROBÍHAJÍCÍ NA PORTÁLU </w:t>
      </w:r>
      <w:hyperlink r:id="rId2">
        <w:r>
          <w:rPr>
            <w:rStyle w:val="InternetLink"/>
            <w:b/>
            <w:sz w:val="32"/>
          </w:rPr>
          <w:t>www.aukce.meuslany.cz</w:t>
        </w:r>
      </w:hyperlink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/FYZICKÁ OSOBA PODNIKAJÍC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www.aukce.meuslany.c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daje zájemce</w:t>
      </w:r>
      <w:r>
        <w:rPr/>
        <w:t>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20"/>
        <w:gridCol w:w="1870"/>
        <w:gridCol w:w="2860"/>
      </w:tblGrid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kau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potřeba přiložit originál nebo ověřenou kopii výpisu z obchodního rejstříku (nebo jiného dokladu prokazujícího subjektivitu právnické osoby a její statutární orgán). V případě, že právnická osoba chce koupit prostřednictvím zástupce, který není statutárním orgánem, je potřeba doložit plnou moc s úředně ověřenými podpisy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jemc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e.meu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7:00Z</dcterms:created>
  <dc:creator>Dražební web</dc:creator>
  <dc:description/>
  <cp:keywords/>
  <dc:language>en-US</dc:language>
  <cp:lastModifiedBy>Jana Korseltová</cp:lastModifiedBy>
  <cp:lastPrinted>2020-08-14T11:16:00Z</cp:lastPrinted>
  <dcterms:modified xsi:type="dcterms:W3CDTF">2021-03-26T07:28:00Z</dcterms:modified>
  <cp:revision>7</cp:revision>
  <dc:subject/>
  <dc:title>PROKAZANI TOTOZNOSTI PO</dc:title>
</cp:coreProperties>
</file>